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9072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UBND TỈNH HƯNG Y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SỞ TƯ PHÁ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  <w:t>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DANH SÁCH CÁC TỔ CHỨC HÀNH NGHỀ CÔNG CHỨNG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88815</wp:posOffset>
                </wp:positionH>
                <wp:positionV relativeFrom="paragraph">
                  <wp:posOffset>261620</wp:posOffset>
                </wp:positionV>
                <wp:extent cx="971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3.45pt;margin-top: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6"/>
          <w:lang w:val="en-US"/>
        </w:rPr>
        <w:t>(Tính đến tháng 10/2024)</w:t>
      </w:r>
    </w:p>
    <w:p>
      <w:pPr>
        <w:pStyle w:val="Normal"/>
        <w:jc w:val="center"/>
        <w:rPr>
          <w:i/>
          <w:i/>
          <w:sz w:val="26"/>
          <w:lang w:val="en-US"/>
        </w:rPr>
      </w:pPr>
      <w:r>
        <w:rPr>
          <w:i/>
          <w:sz w:val="26"/>
          <w:lang w:val="en-US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6946"/>
        <w:gridCol w:w="1843"/>
        <w:gridCol w:w="2977"/>
      </w:tblGrid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  <w:t>Stt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  <w:t>Tên tổ chức hành nghề công chứng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  <w:t>Địa chỉ trụ sở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  <w:t>Số lượng công chứng viên hiện có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  <w:t>Họ tên Trưởng phòng, Trưởng Văn phòng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VPCC Văn Giang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Đường 179, xã Cửu Cao, huyện Văn Giang, tỉnh Hưng Yê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Nguyễn Bá Nghĩa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VPCC Văn Lâm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Số nhà 36, thôn Trung Lê, TT Như Quỳnh, Văn Lâm, tỉnh Hưng Yê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Lý Thị Hương Giang</w:t>
            </w:r>
          </w:p>
        </w:tc>
      </w:tr>
      <w:tr>
        <w:trPr>
          <w:trHeight w:val="7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Phòng Công chứng số 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Phố Nối, Mỹ Hào, Hưng Yê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Trần Tuấn Anh</w:t>
            </w:r>
          </w:p>
        </w:tc>
      </w:tr>
      <w:tr>
        <w:trPr>
          <w:trHeight w:val="70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VPCC Phố Hiến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Phố Nối, Nghĩa Hiệp, Yên Mỹ, Hưng Yê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Đinh Thị Đua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VPCC Đoàn Thị Tuyết Lê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Số nhà 701 đường Nguyễn Văn Linh, phường Hiến Nam, TP.Hưng Yên, Hưng Yê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Đoàn Thị Tuyết Lê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VPCC  Lê Ngọc Chẩn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Số 289 đường Sài Thị, thị trấn Khoái Châu, huyện Khoái Châu, Hưng Yê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Lê Ngọc Chẩn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VPCC An Dũng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Số 576 đường Nguyễn Văn Linh, phường Hiến Nam, TP Hưng Yên, tỉnh Hưng Yê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An Văn Dũng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VPCC B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Số 642 Nguyễn Văn Linh, phường Hiến Nam, TP.Hưng Yên, Hưng Yê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Phạm Tuấn Hùng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ind w:hanging="85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VPCC Nguyễn Thị Bích Điền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số 36 đường Nguyễn Bình, phường Bần Yên Nhân, thị xã Mỹ Hào, tỉnh Hưng Yê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Nguyễn Thị Bích Điền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VPCC Vũ An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Đường Nội Thị 1, khu Hòa Bình, thị trấn Vương, huyện Tiên Lữ, tỉnh Hưng Yê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Vũ Khắc An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VPCC Đàm Thị Thu Thảo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Số nhà 66, đường Nguyễn Lương Bằng, TT Lương Bằng, huyện Kim Động, Hyê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Đặng Hữu Anh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VPCC Đàm Ngọc Thế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Số 73, phố Bùi Thị Cúc, thị trấn Ân Thi, huyện Ân Thi, tỉnh Hưng Yê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Đàm Ngọc Thế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VPCC Trần Văn Quý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Số 01, phố Văn Giang, thị trấn Văn Giang, huyện Văn Giang, tỉnh Hưng Yê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Trần Văn Quý</w:t>
            </w:r>
          </w:p>
        </w:tc>
      </w:tr>
      <w:tr>
        <w:trPr>
          <w:trHeight w:val="69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VPCC Đào Thịnh Vượng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Xã Dân Tiến, huyện Khoái Châu, tỉnh Hưng Yê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Đào Thịnh Vượng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VPCC Quách Thùy Dương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Thôn Cao Xá, thị trấn Trần Cao, huyện Phù Cừ, tỉnh Hưng Yê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Quách Thị Thùy Dương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VPCC Ngô Tuấn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tòa B2 Rừng Cọ, KĐT Ecopark, xã Xuân Quan, huyện Văn Giang, tỉnh Hưng Yê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Ngô Hồng Tuấn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VPCC Mạc Văn Dũng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số 85 phố Văn Giang, thị trấn Văn Giang, huyện Văn Giang, tỉnh Hưng Yê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Mạc Văn Dũng</w:t>
            </w:r>
          </w:p>
        </w:tc>
      </w:tr>
    </w:tbl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tbl>
      <w:tblPr>
        <w:tblW w:w="1510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2362"/>
        <w:gridCol w:w="7873"/>
      </w:tblGrid>
      <w:tr>
        <w:trPr/>
        <w:tc>
          <w:tcPr>
            <w:tcW w:w="48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UBND TỈNH HƯNG Y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SỞ TƯ PHÁP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259840</wp:posOffset>
                      </wp:positionH>
                      <wp:positionV relativeFrom="paragraph">
                        <wp:posOffset>36195</wp:posOffset>
                      </wp:positionV>
                      <wp:extent cx="4476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2pt;margin-top: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8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Độc lập - Tự do - Hạnh phúc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444625</wp:posOffset>
                      </wp:positionH>
                      <wp:positionV relativeFrom="paragraph">
                        <wp:posOffset>36195</wp:posOffset>
                      </wp:positionV>
                      <wp:extent cx="19812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75pt;margin-top: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DANH SÁCH CÁC CÔNG CHỨNG VIÊN</w:t>
      </w:r>
    </w:p>
    <w:p>
      <w:pPr>
        <w:pStyle w:val="Normal"/>
        <w:spacing w:lineRule="auto" w:line="240" w:before="0" w:after="0"/>
        <w:jc w:val="center"/>
        <w:rPr>
          <w:i/>
          <w:i/>
          <w:sz w:val="26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84040</wp:posOffset>
                </wp:positionH>
                <wp:positionV relativeFrom="paragraph">
                  <wp:posOffset>242570</wp:posOffset>
                </wp:positionV>
                <wp:extent cx="1123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2pt;margin-top:1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6"/>
        </w:rPr>
        <w:t xml:space="preserve">(Tính đến </w:t>
      </w:r>
      <w:r>
        <w:rPr>
          <w:i/>
          <w:sz w:val="26"/>
          <w:lang w:val="en-US"/>
        </w:rPr>
        <w:t>tháng 10/2024</w:t>
      </w:r>
      <w:r>
        <w:rPr>
          <w:i/>
          <w:sz w:val="26"/>
        </w:rPr>
        <w:t>)</w:t>
      </w:r>
    </w:p>
    <w:p>
      <w:pPr>
        <w:pStyle w:val="Normal"/>
        <w:spacing w:lineRule="auto" w:line="240" w:before="0" w:after="0"/>
        <w:jc w:val="center"/>
        <w:rPr>
          <w:i/>
          <w:i/>
          <w:sz w:val="26"/>
          <w:lang w:val="en-US"/>
        </w:rPr>
      </w:pPr>
      <w:r>
        <w:rPr>
          <w:i/>
          <w:sz w:val="26"/>
          <w:lang w:val="en-US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418"/>
        <w:gridCol w:w="3827"/>
        <w:gridCol w:w="3260"/>
        <w:gridCol w:w="1985"/>
        <w:gridCol w:w="2268"/>
      </w:tblGrid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ọ và t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gày, tháng, năm sin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ộ khẩu thường tr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Quyết định và ngày, tháng, năm bổ nhiệ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ố Thẻ CC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ơi làm việc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Bá Nghĩ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/10/19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 w:before="120" w:after="120"/>
              <w:rPr/>
            </w:pPr>
            <w:r>
              <w:rPr>
                <w:color w:val="000000"/>
                <w:sz w:val="26"/>
                <w:szCs w:val="26"/>
              </w:rPr>
              <w:t>Tổ 27</w:t>
            </w:r>
            <w:r>
              <w:rPr>
                <w:color w:val="000000"/>
                <w:sz w:val="26"/>
                <w:szCs w:val="26"/>
                <w:lang w:val="en-US"/>
              </w:rPr>
              <w:t>,</w:t>
            </w:r>
            <w:r>
              <w:rPr>
                <w:color w:val="000000"/>
                <w:sz w:val="26"/>
                <w:szCs w:val="26"/>
              </w:rPr>
              <w:t xml:space="preserve"> Phường Lĩnh Nam, Quận Hoàng Mai, thành phố Hà Nộ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yết định số 4069/QĐ-BTP ngày 29/12/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/TP-CC cấp ngày 09/11/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PCC Văn Giang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ành Xu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 w:before="120" w:after="120"/>
              <w:rPr/>
            </w:pPr>
            <w:r>
              <w:rPr>
                <w:color w:val="000000"/>
                <w:sz w:val="26"/>
                <w:szCs w:val="26"/>
              </w:rPr>
              <w:t>29/06/19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 Như Lân, xã Long Hưng, huyện Văn Giang, tỉnh Hưng Yê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yết định số 2387/QĐ-BTP ngày 27/9/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8/TP-CC cấp ngày 21/5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PCC Văn Giang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ý Thị Hương Gi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/06/19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ường Bần Yên Nhân, thị xã Mỹ Hào, tỉnh Hưng Yê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 w:before="120" w:after="120"/>
              <w:rPr/>
            </w:pPr>
            <w:r>
              <w:rPr>
                <w:color w:val="000000"/>
                <w:sz w:val="26"/>
                <w:szCs w:val="26"/>
              </w:rPr>
              <w:t>Quyết định số 2119/QĐ-BTP ngày 14/11/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/TP-CC cấp ngày 09/11/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PCC Văn Lâ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hị Nguy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/02/19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 Như Lân, xã Long Hưng, huyện Văn Giang, tỉnh Hưng Yê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yết định số 3104/QĐ-BTP ngày 17/11/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/CCV cấp ngày 03/3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PCC Văn Lâ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uấn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/01/19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ường Nguyễn Du, quận Hai Bà Trưng, thành phố Hà Nộ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yết định số 1272/QĐ-BTP ngày 06/7/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/CCV cấp ngày 13/7/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òng CC số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Thu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/12/19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 Bắc, xã Cổ Dũng, huyện Kim Thành, tỉnh Hải Dươ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 w:before="120" w:after="120"/>
              <w:rPr/>
            </w:pPr>
            <w:r>
              <w:rPr>
                <w:color w:val="000000"/>
                <w:sz w:val="26"/>
                <w:szCs w:val="26"/>
              </w:rPr>
              <w:t>Quyết định số 1961/QĐ-BTP ngày 05/11/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/CCV cấp ngày 25/11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òng CC số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inh Thị Đu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/10/19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Đồng Than, huyện Yên Mỹ, tỉnh Hưng Yê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yết định số 71/QĐ-BTP ngày 03/01/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1/TP-CC cấp ngày 21/5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PCC Phố Hiế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Văn Tuyể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/05/19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Trung Hưng, huyện Yên Mỹ, tỉnh Hưng Yê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yết định số 4640/QĐ-BTP ngày 30/12/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4/TP-CC cấp ngày 08/8/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PCC Phố Hiế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àn Thị Tuyết L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/04/19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 nhà 18, đường 266, Phường Minh Khai, thành phố Hưng Yên, tỉnh Hưng Yê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yết định số 1705/QĐ-BTP ngày 24/9/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 w:before="120" w:after="120"/>
              <w:rPr/>
            </w:pPr>
            <w:r>
              <w:rPr>
                <w:color w:val="000000"/>
                <w:sz w:val="26"/>
                <w:szCs w:val="26"/>
              </w:rPr>
              <w:t>10/CCV cấp ngày 29/6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PCC Đoàn Thị Tuyết Lê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Ngọc Chẩ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/08/19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Phùng Hưng, huyện Khoái Châu, tỉnh Hưng Yê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yết định số 4056/QĐ-BTP ngày 14/10/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7/TP-CC cấp ngày 21/5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PCC Lê Ngọc Chẩ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Văn S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/08/19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 Tiểu Quan, xã Phùng Hưng, huyện Khoái Châu, tỉnh Hưng Yê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yết định số 708/QĐ-BTP ngày 08/02/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/TP-CC cấp ngày 09/11/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PCC Lê Ngọc Chẩ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n Văn Dũ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/01/19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 w:before="120" w:after="12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Thôn Phượng Hoàng, xã Hùng Cường, huyện Kim Động, tỉnh H</w:t>
            </w:r>
            <w:r>
              <w:rPr>
                <w:color w:val="000000"/>
                <w:sz w:val="26"/>
                <w:szCs w:val="26"/>
                <w:lang w:val="en-US"/>
              </w:rPr>
              <w:t>ưng Yê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yết định số 1235/QĐ-BTP</w:t>
            </w: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85925</wp:posOffset>
                  </wp:positionH>
                  <wp:positionV relativeFrom="paragraph">
                    <wp:posOffset>247650</wp:posOffset>
                  </wp:positionV>
                  <wp:extent cx="304800" cy="304800"/>
                  <wp:effectExtent l="0" t="0" r="0" b="0"/>
                  <wp:wrapNone/>
                  <wp:docPr id="5" name="AutoShap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utoShap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ngày 25/7/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/CCV cấp ngày 04/8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PCC An Dũng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Thị H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/02/19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 8 Đường Hoàng Hoa Thám, Phường An Tảo, thành phố Hưng Yên, tỉnh Hưng Yê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yết định số 2134/QĐ-BTP ngày 17/9/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/CCV cấp ngày 04/08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PCC An Dũng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Tuấn Hù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 w:before="120" w:after="120"/>
              <w:rPr/>
            </w:pPr>
            <w:r>
              <w:rPr>
                <w:color w:val="000000"/>
                <w:sz w:val="26"/>
                <w:szCs w:val="26"/>
              </w:rPr>
              <w:t>05/02/19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 26 Đường Đoàn Thị Điểm, phường Lê Lợi, thành phố Hưng Yên, tỉnh Hưng Yê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yết định số 492/QĐ-BTP ngày 21/3/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9/TP-CC cấp ngày 21/5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PCC B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Phúc Tu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/06/19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 w:before="120" w:after="120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X</w:t>
            </w:r>
            <w:r>
              <w:rPr>
                <w:color w:val="000000"/>
                <w:sz w:val="26"/>
                <w:szCs w:val="26"/>
              </w:rPr>
              <w:t>ã Tứ Cường, huyện Thanh Miện, tỉnh Hải Dươ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yết định số 2169/QĐ-BTP ngày 31/10/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/CCV cấp ngày 08/11/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PCC B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Ngọc Tă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/03/19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Nguyễn Huệ, phường Lê Lợi, thành phố Hưng Yên, tỉnh Hưng Yê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yết định số 741/ QĐ-BTP ngày 04/4/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/CCV cấp ngày 20/11/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PCC Vũ A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ũ Khắc 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/12/19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 Kim Đằng, phường Lam Sơn, thành phố Hưng Yên, tỉnh Hưng Yê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yết định số 108/QĐ-BTP ngày 27/01/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/CCV cấp ngày 20/11/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PCC Vũ A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Quỳnh N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/01/19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ường Ô Chợ Dừa, quận Đống Đa, thành phố Hà Nộ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yết định số 719/QĐ-BTP ngày 31/03/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/CCV cấp ngày 13/7/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PCC Vũ A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Bích Điề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/09/19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Hồ Xuân Hương, phường Lê Lợi, thành phố Hưng Yên, tỉnh Hưng Yê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yết định số 2170/QĐ-BTP ngày 31/10/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/CCV cấp ngày 08/01/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PCC Nguyễn Thị Bích Điề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àm Ngọc Th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/12/19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 31B ngõ 624 Minh Khai, phường Vĩnh Tuy, quận Hai Bà Trưng, thành phố Hà Nộ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yết định số 2555/QĐ-BTP ngày 11/12/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/CCV cấp ngày 30/12/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PCC Đàm Ngọc Th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Vân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/06/19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ị Châu - xã Liên Ninh, huyện Thanh Trì, thành phố Hà Nộ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yết định số 559/QĐ-BTP ngày 18/03/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/CCV cấp ngày 30/12/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PCC Đàm Ngọc Th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Văn Qu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/07/19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ường Lê Lợi, thành phố Hưng Yên, tỉnh Hưng Yê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yết định số 1653/QĐ-BTP ngày 02/11/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/CCV cấp ngày 06/7/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PCC Trần Văn Qu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oãn Thị Hằ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/08/19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Thắng Lợi, huyện Văn Giang, tỉnh Hưng Yê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yết định số 672/QĐ-BTP ngày 15/04/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/CCV cấp ngày 06/7/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PCC Trần Văn Qu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ào Thịnh Vượ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/01/19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Quang Vinh, huyện Ân Thi, tỉnh Hưng Yê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yết định số 2127/QĐ-BTP ngày 02/8/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/CCV cấp ngày 12/8/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PCC Đào Thịnh Vượng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inh Khánh 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/11/19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Thiện Phiến, huyện Tiên Lữ, tỉnh Hưng Yê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yết định số 876/QĐ-BTP ngày 30/5/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/CCV cấp ngày 14/6/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PCC Đoàn Thị Tuyết Lê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ạc Văn Dũ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/06/19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Vĩnh Khúc, huyện Văn Giang, tỉnh Hưng Yê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yết định số 2836/QĐ-BTP ngày 31/10/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/CCV cấp ngày 19/7/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PCC Mạc Văn Dũng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ặng Á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/12/19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ị trấn Văn Giang, huyện Văn Giang, tỉnh Hưng Yê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yết định số 1356/QĐ-BTP ngày 23/6/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/CCV cấp ngày 19/7/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PCC Mạc Văn Dũng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ô Hồng Tuấ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/10/19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Xuân Quan, huyện Văn Giang, tỉnh Hưng Yê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yết định số 2444/QĐ-BTP ngày 08/12/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/CCV cấp ngày 02/8/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PCC Ngô Tuấ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ách Thị Thùy D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/08/19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Đồng Thanh, huyện Kim Động, tỉnh Hưng Yê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yết định số 2838/QĐ-BTP ngày 31/10/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/CCV cấp ngày 08/9/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PCC Quách Thùy Dương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ị Thu Hồ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/05/19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 Tiền Phong, xã Tân Hưng, thành phố Hưng Yên, tỉnh Hưng Yê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yết định số 1369/QĐ-BTP ngày 18/07/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/CCV cấp ngày 04/8/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PCC Nguyễn Thị Bích Điề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ặng Quốc Vi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/02/19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Đồng Thanh, huyện Kim Động, tỉnh Hưng Yê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yết định số 1876/QĐ-BTP ngày 01/9/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/CCV cấp ngày 08/9/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PCC Quách Thùy Dương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Văn N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/08/19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Tân Tiến, huyện Văn Giang, tỉnh Hưng Yê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yết định số 2079/QĐ-BTP ngày 24/8/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/CCV cấp ngày 12/9/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PCC Đàm Ngọc Th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ỗ Việt Dũ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/12/19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 Phú Cốc, xã Quang Vinh, huyện Ân Thi, tỉnh Hưng Yê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yết định số 710/QĐ-BTP ngày 10/5/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/CCV cấp ngày 18/10/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PCC Đào Thịnh Vượng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Diệu L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/10/19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ã Liên Nghĩa, huyện Văn Giang, tỉnh Hưng Yê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yết định số 895/QĐ-BTP ngày 31/5/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/CCV cấp ngày 29/6/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PCC Văn Giang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àm Thị Thu Th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9/19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Quán, Hà Đông, TP Hà Nộ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ết định số 2480/QĐ-BTP ngày 04/12/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/CCV cấp ngày 11/6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PCC Đàm Thị Thu Thả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Hữu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08/19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n Triều, Thanh Trì, Hà Nộ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ết định số 1526 /QĐ-BTP ngày 22/9/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/CCV cấp ngày 11/6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PCC Đàm Thị Thu Thả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 w:before="120" w:after="120"/>
              <w:rPr/>
            </w:pPr>
            <w:r>
              <w:rPr>
                <w:sz w:val="26"/>
                <w:szCs w:val="26"/>
              </w:rPr>
              <w:t xml:space="preserve">Phạm </w:t>
            </w:r>
            <w:r>
              <w:rPr>
                <w:sz w:val="26"/>
                <w:szCs w:val="26"/>
                <w:lang w:val="en-US"/>
              </w:rPr>
              <w:t>Nh</w:t>
            </w:r>
            <w:r>
              <w:rPr>
                <w:sz w:val="26"/>
                <w:szCs w:val="26"/>
              </w:rPr>
              <w:t>ư Hiề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04/19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 w:before="120" w:after="120"/>
              <w:rPr/>
            </w:pPr>
            <w:r>
              <w:rPr>
                <w:sz w:val="26"/>
                <w:szCs w:val="26"/>
                <w:lang w:val="en-US"/>
              </w:rPr>
              <w:t xml:space="preserve">Xã </w:t>
            </w:r>
            <w:r>
              <w:rPr>
                <w:sz w:val="26"/>
                <w:szCs w:val="26"/>
              </w:rPr>
              <w:t xml:space="preserve">Đông Ninh, </w:t>
            </w:r>
            <w:r>
              <w:rPr>
                <w:sz w:val="26"/>
                <w:szCs w:val="26"/>
                <w:lang w:val="en-US"/>
              </w:rPr>
              <w:t xml:space="preserve">huyện </w:t>
            </w:r>
            <w:r>
              <w:rPr>
                <w:sz w:val="26"/>
                <w:szCs w:val="26"/>
              </w:rPr>
              <w:t xml:space="preserve">Khoái Châu, </w:t>
            </w:r>
            <w:r>
              <w:rPr>
                <w:sz w:val="26"/>
                <w:szCs w:val="26"/>
                <w:lang w:val="en-US"/>
              </w:rPr>
              <w:t xml:space="preserve">tỉnh </w:t>
            </w:r>
            <w:r>
              <w:rPr>
                <w:sz w:val="26"/>
                <w:szCs w:val="26"/>
              </w:rPr>
              <w:t>Hưng Yê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ết định số 2444/QĐ-BTP ngày 08/12/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/CCV cấp ngày 31/8/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PCC Ngô Tuấ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Mí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2/19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 w:before="120" w:after="120"/>
              <w:rPr/>
            </w:pPr>
            <w:r>
              <w:rPr>
                <w:sz w:val="26"/>
                <w:szCs w:val="26"/>
              </w:rPr>
              <w:t>xã Phụng Công,</w:t>
            </w:r>
            <w:r>
              <w:rPr>
                <w:sz w:val="26"/>
                <w:szCs w:val="26"/>
                <w:lang w:val="en-US"/>
              </w:rPr>
              <w:t xml:space="preserve"> huyện </w:t>
            </w:r>
            <w:r>
              <w:rPr>
                <w:sz w:val="26"/>
                <w:szCs w:val="26"/>
              </w:rPr>
              <w:t>Văn Giang,</w:t>
            </w:r>
            <w:r>
              <w:rPr>
                <w:sz w:val="26"/>
                <w:szCs w:val="26"/>
                <w:lang w:val="en-US"/>
              </w:rPr>
              <w:t xml:space="preserve"> tỉnh </w:t>
            </w:r>
            <w:r>
              <w:rPr>
                <w:sz w:val="26"/>
                <w:szCs w:val="26"/>
              </w:rPr>
              <w:t>Hưng Yê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ết định số 2255/QĐ-BTP ngày 01/12/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/CCV cấp ngày 05/9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PCC Ngô Tuấn</w:t>
            </w:r>
          </w:p>
        </w:tc>
      </w:tr>
    </w:tbl>
    <w:p>
      <w:pPr>
        <w:pStyle w:val="Normal"/>
        <w:spacing w:before="120" w:after="120"/>
        <w:rPr>
          <w:i/>
          <w:i/>
          <w:sz w:val="26"/>
          <w:lang w:val="en-US"/>
        </w:rPr>
      </w:pPr>
      <w:r>
        <w:rPr>
          <w:i/>
          <w:sz w:val="26"/>
          <w:lang w:val="en-US"/>
        </w:rPr>
      </w:r>
    </w:p>
    <w:sectPr>
      <w:type w:val="nextPage"/>
      <w:pgSz w:orient="landscape" w:w="16838" w:h="11906"/>
      <w:pgMar w:left="851" w:right="39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120" w:after="120"/>
    </w:pPr>
    <w:rPr>
      <w:rFonts w:ascii="Times New Roman" w:hAnsi="Times New Roman" w:eastAsia="Arial" w:cs="Times New Roman"/>
      <w:color w:val="auto"/>
      <w:sz w:val="24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33:00Z</dcterms:created>
  <dc:creator>user</dc:creator>
  <dc:description/>
  <cp:keywords/>
  <dc:language>en-US</dc:language>
  <cp:lastModifiedBy>Admin</cp:lastModifiedBy>
  <cp:lastPrinted>2018-10-15T16:25:00Z</cp:lastPrinted>
  <dcterms:modified xsi:type="dcterms:W3CDTF">2024-10-30T09:08:00Z</dcterms:modified>
  <cp:revision>151</cp:revision>
  <dc:subject/>
  <dc:title/>
</cp:coreProperties>
</file>